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Calypso Mexico   /  Bouke  text. Jiří Rychnovský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 to dneska divnej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tancem lid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u sple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u jméno d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utora by, aniž zn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já ho znám a nejsem s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divnej krok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m a 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jeden vpřed a potom zpět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k já vám lekci tance d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eď všich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ó hó hó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krok v bok, tak jen se snaž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lepší tanec nepozná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ichni tančí krok, sem 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m pa dam pam, pam pa da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do neví kde se vz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ho tančí celej sá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jsi mlád a nebo st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esnáší v nás žádný sv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ó hó hó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eď všich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ó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ó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Ó, hó ho hó ho,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Ó, hó ho hó h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alypso Mexik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ět tancem svým poblázn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Calypso Mexi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16:00Z</dcterms:created>
  <dc:creator>Admin</dc:creator>
  <dc:description/>
  <cp:keywords/>
  <dc:language>en-US</dc:language>
  <cp:lastModifiedBy>George</cp:lastModifiedBy>
  <dcterms:modified xsi:type="dcterms:W3CDTF">2020-12-31T16:16:00Z</dcterms:modified>
  <cp:revision>2</cp:revision>
  <dc:subject/>
  <dc:title>Calypso Mexico   /  Bouke  text</dc:title>
</cp:coreProperties>
</file>